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8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51/2111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</w:t>
      </w:r>
      <w:r>
        <w:rPr>
          <w:rFonts w:eastAsia="MS Mincho;ＭＳ 明朝"/>
          <w:b w:val="false"/>
          <w:sz w:val="25"/>
          <w:szCs w:val="25"/>
          <w:lang w:val="ru-RU"/>
        </w:rPr>
        <w:t>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Кулаковой Анны Александровны, … года рождения, уроженки …., являющейся директором ООО «Алтера Консалт», проживающей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Кулакова А.А. являясь директором ООО «Алтера Консалт», расположенного по адресу: ХМАО-Югра г. Нижневартовск улица Дружбы Народов 6 кв. 130, ИНН/КПП 8603244033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06.03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улакова А.А.,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7535 об административном правонарушении от 10.06.2024; служебную записку, согласно которой Кулакова А.А., 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01.2024 года, в форме электронного документа не позднее 25.01.2024 года.  Расчет по форме ЕФС-1 за 4 квартал 2023 года предоставлен в электронном формате 06.03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Кулакову Анну Александр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006240124925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